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E DILIGENCE CHECKLIST</w:t>
      </w:r>
    </w:p>
    <w:p>
      <w:pPr>
        <w:pStyle w:val="Normal"/>
        <w:jc w:val="center"/>
        <w:rPr>
          <w:b/>
          <w:b/>
          <w:bCs/>
          <w:sz w:val="32"/>
        </w:rPr>
      </w:pPr>
      <w:r>
        <w:rPr>
          <w:b/>
          <w:bCs/>
          <w:sz w:val="32"/>
        </w:rPr>
      </w:r>
    </w:p>
    <w:p>
      <w:pPr>
        <w:pStyle w:val="Normal"/>
        <w:jc w:val="center"/>
        <w:rPr/>
      </w:pPr>
      <w:r>
        <w:rPr>
          <w:i/>
          <w:iCs/>
          <w:sz w:val="16"/>
          <w:szCs w:val="16"/>
        </w:rPr>
        <w:t>(A SIMILAR LIST WILL BE REQUIRED FOR ANY RELATED COMPANY IN THE TRANSACTION)</w:t>
      </w:r>
    </w:p>
    <w:p>
      <w:pPr>
        <w:pStyle w:val="Normal"/>
        <w:jc w:val="center"/>
        <w:rPr>
          <w:b/>
          <w:b/>
          <w:bCs/>
          <w:i/>
          <w:i/>
          <w:iCs/>
          <w:sz w:val="16"/>
          <w:szCs w:val="16"/>
        </w:rPr>
      </w:pPr>
      <w:r>
        <w:rPr>
          <w:b/>
          <w:bCs/>
          <w:i/>
          <w:iCs/>
          <w:sz w:val="16"/>
          <w:szCs w:val="16"/>
        </w:rPr>
      </w:r>
    </w:p>
    <w:tbl>
      <w:tblPr>
        <w:tblW w:w="9575" w:type="dxa"/>
        <w:jc w:val="left"/>
        <w:tblInd w:w="-113" w:type="dxa"/>
        <w:tblLayout w:type="fixed"/>
        <w:tblCellMar>
          <w:top w:w="0" w:type="dxa"/>
          <w:left w:w="108" w:type="dxa"/>
          <w:bottom w:w="0" w:type="dxa"/>
          <w:right w:w="108" w:type="dxa"/>
        </w:tblCellMar>
      </w:tblPr>
      <w:tblGrid>
        <w:gridCol w:w="648"/>
        <w:gridCol w:w="4320"/>
        <w:gridCol w:w="1440"/>
        <w:gridCol w:w="1440"/>
        <w:gridCol w:w="1727"/>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SCRIPTION/INQUI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VID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E PROVID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APPLICAB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CORPORATE GENERAL MAT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ertificate of Good 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ertified Articles of In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py of By-La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inutes of Meetings (or written consents) of the shareholders and dire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all jurisdictions were company is authorized to do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ganizational chart of the Company and its affil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subsid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the Officers and Directors of the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the shareholders, option holders, warrant holders and all holders of securities convertible into capital stock of the Company.  For each option and warrant, list the date of the issuance or grant and the number of shares exerci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py of all voting agreements and outstanding prox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all corporations, partnerships, associations, joint ventures and other business entities in which the Company owns and interest and describe the nature of such ow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FINANCIAL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All annual and quarterly financial reports and financial statements, including accompanying schedules for the past three years and through the most recent quar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auditor’s letters, opinions, reports to management, and any management response thereto plus any internal memoranda concerning internal audit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dentify and describe all contingent and other liabilities reflected n the financial statements, monetary reserves established for any contingencies, and any disagreements between the Company and its external au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nagement letters together with any reports, letters or correspondence prepared by the Company’s accoun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discussing ongoing tax disputes together with copies of revenue agents’ reports, correspondence, etc. with respect to the pending iss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of any accounting firm that has represented the Company in the last five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showing current accounts receivables, including quality and aging there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escription of contingent li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COMPLIANCE WITH LAW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setting forth all governmental (local, state, federal and foreign) agencies to which the Company or any subsidiary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cuments showing any certification of compliance with, or any deficiency with respect to, regulatory standards (for example, environmental protection standards) by any of the Company’s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incipal licenses, permits and authorizations to carry out the business or operations of the Company or its subsidiaries, from United States federal, state or local regulatory or licensing authorities or any foreign federal, provincial or local regulatory or licensing autho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cumentation of any investigation of the Company by any governmental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communications to and other filings with local, state, federal and foreign governmental agencies during the last five years in jurisdictions where assess are located or operations are conducted by the Company or any of its subsidiaries.  Any reports, notices or correspondence relating to any purported violation or infringement by the Company, any of its subsidiaries or any related partnership, any suspended or revoked governmental permits or licenses any copies of all other material correspondence with governmental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rrespondence of the Company or its subsidiaries with any of the following:</w:t>
            </w:r>
          </w:p>
          <w:p>
            <w:pPr>
              <w:pStyle w:val="Normal"/>
              <w:jc w:val="both"/>
              <w:rPr>
                <w:sz w:val="22"/>
              </w:rPr>
            </w:pPr>
            <w:r>
              <w:rPr>
                <w:sz w:val="22"/>
              </w:rPr>
              <w:t>Federal:     SEC</w:t>
            </w:r>
          </w:p>
          <w:p>
            <w:pPr>
              <w:pStyle w:val="Normal"/>
              <w:jc w:val="both"/>
              <w:rPr>
                <w:sz w:val="22"/>
              </w:rPr>
            </w:pPr>
            <w:r>
              <w:rPr>
                <w:sz w:val="22"/>
              </w:rPr>
              <w:t xml:space="preserve">                  </w:t>
            </w:r>
            <w:r>
              <w:rPr>
                <w:sz w:val="22"/>
              </w:rPr>
              <w:t>FTC</w:t>
            </w:r>
          </w:p>
          <w:p>
            <w:pPr>
              <w:pStyle w:val="Normal"/>
              <w:jc w:val="both"/>
              <w:rPr>
                <w:sz w:val="22"/>
              </w:rPr>
            </w:pPr>
            <w:r>
              <w:rPr>
                <w:sz w:val="22"/>
              </w:rPr>
              <w:t xml:space="preserve">                  </w:t>
            </w:r>
            <w:r>
              <w:rPr>
                <w:sz w:val="22"/>
              </w:rPr>
              <w:t>EPA</w:t>
            </w:r>
          </w:p>
          <w:p>
            <w:pPr>
              <w:pStyle w:val="Normal"/>
              <w:jc w:val="both"/>
              <w:rPr>
                <w:sz w:val="22"/>
              </w:rPr>
            </w:pPr>
            <w:r>
              <w:rPr>
                <w:sz w:val="22"/>
              </w:rPr>
              <w:t xml:space="preserve">                  </w:t>
            </w:r>
            <w:r>
              <w:rPr>
                <w:sz w:val="22"/>
              </w:rPr>
              <w:t>Dept. of Labor (OSHA &amp; EEOC)</w:t>
            </w:r>
          </w:p>
          <w:p>
            <w:pPr>
              <w:pStyle w:val="TextBodyIndent"/>
              <w:rPr/>
            </w:pPr>
            <w:r>
              <w:rPr/>
              <w:t xml:space="preserve">                  </w:t>
            </w:r>
            <w:r>
              <w:rPr/>
              <w:t>Dept. of Health, Education &amp; Welfare</w:t>
            </w:r>
          </w:p>
          <w:p>
            <w:pPr>
              <w:pStyle w:val="Normal"/>
              <w:jc w:val="both"/>
              <w:rPr>
                <w:sz w:val="22"/>
              </w:rPr>
            </w:pPr>
            <w:r>
              <w:rPr>
                <w:sz w:val="22"/>
              </w:rPr>
              <w:t>State:         State Securities Commission</w:t>
            </w:r>
          </w:p>
          <w:p>
            <w:pPr>
              <w:pStyle w:val="TextBodyIndent"/>
              <w:rPr/>
            </w:pPr>
            <w:r>
              <w:rPr/>
              <w:t xml:space="preserve">                  </w:t>
            </w:r>
            <w:r>
              <w:rPr/>
              <w:t>State Dept. of Trade Regulation</w:t>
            </w:r>
          </w:p>
          <w:p>
            <w:pPr>
              <w:pStyle w:val="TextBodyIndent"/>
              <w:rPr/>
            </w:pPr>
            <w:r>
              <w:rPr/>
              <w:t xml:space="preserve">                  </w:t>
            </w:r>
            <w:r>
              <w:rPr/>
              <w:t>State Dept. of Environmental Regulation</w:t>
            </w:r>
          </w:p>
          <w:p>
            <w:pPr>
              <w:pStyle w:val="Normal"/>
              <w:jc w:val="both"/>
              <w:rPr>
                <w:sz w:val="22"/>
              </w:rPr>
            </w:pPr>
            <w:r>
              <w:rPr>
                <w:sz w:val="22"/>
              </w:rPr>
              <w:t xml:space="preserve">                  </w:t>
            </w:r>
            <w:r>
              <w:rPr>
                <w:sz w:val="22"/>
              </w:rPr>
              <w:t>State Dept. of Revenue</w:t>
            </w:r>
          </w:p>
          <w:p>
            <w:pPr>
              <w:pStyle w:val="Normal"/>
              <w:jc w:val="both"/>
              <w:rPr>
                <w:sz w:val="22"/>
              </w:rPr>
            </w:pPr>
            <w:r>
              <w:rPr>
                <w:sz w:val="22"/>
              </w:rPr>
              <w:t xml:space="preserve">                  </w:t>
            </w:r>
            <w:r>
              <w:rPr>
                <w:sz w:val="22"/>
              </w:rPr>
              <w:t>Secretary of State</w:t>
            </w:r>
          </w:p>
          <w:p>
            <w:pPr>
              <w:pStyle w:val="Normal"/>
              <w:jc w:val="both"/>
              <w:rPr>
                <w:sz w:val="22"/>
              </w:rPr>
            </w:pPr>
            <w:r>
              <w:rPr>
                <w:sz w:val="22"/>
              </w:rPr>
              <w:t xml:space="preserve">                  </w:t>
            </w:r>
            <w:r>
              <w:rPr>
                <w:sz w:val="22"/>
              </w:rPr>
              <w:t>State Dept. of Health</w:t>
            </w:r>
          </w:p>
          <w:p>
            <w:pPr>
              <w:pStyle w:val="Normal"/>
              <w:jc w:val="both"/>
              <w:rPr>
                <w:sz w:val="22"/>
              </w:rPr>
            </w:pPr>
            <w:r>
              <w:rPr>
                <w:sz w:val="22"/>
              </w:rPr>
              <w:t>Any other federal, state or local, or foreign governmental agencies of significance to the Company’s business or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ess releases or articles concerning the Company and its subsidiaries within the past years in newspapers, magazines and trade/industry pub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FINANCING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material debt agreements to which the Company or any subsidiary is a party, such as trust indentures, term or revolving loan agreements, bank lines of credit, mortgages, significant property or equipment leases, etc., and all guarantees by the Company or any subsid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summaries of compliance with the instruments described in the previous item, and any communications regarding defaults, potential defaults or waivers of defa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ocuments relating to proposed new indebtedness such as term sheets, commitment letters, draft agreement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closure documents used in private placements or public offerings of securities, industrial development bond financings, or institutional or bank loan applications.  All agreements, memoranda, registration statements, prospectuses or offering circulars pertaining to the acquisition, sale or attempted sale of securities of the Company or any subsidiary.  Any related filings and correspondence with any state or federal securities regulatory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etters of credit, performance guarantees and bo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OPERATIONAL MATTERS AND OTHER MATERIAL AGRE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material subcontractors and suppliers, if any.  (A subcontractor or supplier is material to the business of the Company if (i) payments to such subcontractor or supplier equaled or exceeded five percent of the Company’s cost of goods sold in any of the last three years, or (ii) the loss of the subcontractor or the supplier would result in a material disruption of the Company’s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terial contracts or agreements concerning business or services performed for, or materials supplied to, the Company or its subsid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material customers.  (A customer is material if (i) it accounted for five percent or more f the Company’s revenue in any of ht last three years or (ii) loss of the customer would have a material impact on the Company’s business or results or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terial contracts or agreements concerning business or services performed by, or products supplied by, the Company or its subsidiaries, including, without limitations, (i) samples of all form contracts used in the Company’s business and (ii) all sales/marketing broch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material licensing, royalty, joint venture or partnership agreements to which the Company or its subsidiaries are a 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franchising agreements to which the Company or its subsidiaries are a 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pies of the Company’s workers’ compensation and group health policies and coverages, as well as a schedule of all insurance policies and coverages (casualty, property, liability, errors and omissions, officers and directors, general liability insurance, products liability insurance and environmental impairment insurance, etc.).  To the extent insurance carriers and coverages have changed during the last five years, please so indicate.  Also, please summarize any major claims filed during the last five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agreement or plans (including term sheets and letters of intent) for mergers, consolidations, reorganizations, acquisitions or the purchase or sale of assets involving the Company or any subsidiary, or agreements in principle or letters of intent, currently in effect, with respect to mergers, consolidations, reorganizations, acquisitions or the purchase or sale of assets involving the Company or any subsidiary; and all filings and correspondence with federal, state and local regulatory agencies entered into in connection with such trans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ong-term service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nagement and service agre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greements between the Company, any of its subsidiaries, or any affiliates and any director, officer or management executive or consultant of the Company, its subsidiaries or any affil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greements between the Company and any of its subsidiaries parent corporations or affili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contract or arrangement of he Company or any of its subsidiaries which involves payment or receipt in any year of any amount in excess of five percent (5%) of its revenues or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waiver or agreement of the Company or any of its subsidiaries canceling claims or rights of substantial value other than in the ordinary course of business, or any document relating to material write-downs or write-offs of notes or accounts receivables other than in the ordinary course of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other material contracts of the Company or its subsid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ENVIRONMENTAL MAT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environmental audits, investigations, studies, assessments or similar work done with respect to any property owned or sued by the Company or any subsidi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environmental permit, licenses or other governmental approvals.  Pending environmental permit applications or applications for other environmental governmental authoriz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greements with provisions relating to environmental conditions or liabilities.  These would include warranties, representations, indemnities, escrow agreements,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enforcement-related documents or agreement relating to matters pending or closed, such as consent decrees, administrative or other orders, notices of violation, and agency correspondence alleging non-compliance or relating to clean up of sites alleged to contain hazardous materials.  Governmental requests for environmental or health and safety studies and the responses thereto by the Company, any subsidiary or any partn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surance policies which cover liability for environmental impair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nown or suspected environmental problems associated with properties owned or used by the Company or neighboring or related prop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PROPERTIES EQUIPMENT AND INTELLECTUAL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addresses and descriptions of principal properties currently owned or leased by the Company or any subsidiary and related docu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leases for property or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and copies of all principal trademarks, service marks, licenses, patents or trade names of the Company or its subsidiaries, the expiration dates thereof, and any pending applications theref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st of all copyrighted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olicies on confidentiality, employee work products, assignment of inventions and copyrights and lists of reports filed thereu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both"/>
              <w:rPr>
                <w:sz w:val="22"/>
              </w:rPr>
            </w:pPr>
            <w:r>
              <w:rPr>
                <w:sz w:val="22"/>
              </w:rPr>
              <w:t>LEGAL MAT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rPr>
            </w:pPr>
            <w:r>
              <w:rPr>
                <w:sz w:val="22"/>
              </w:rPr>
              <w:t>Complaints, pleadings, briefs and other documents pertaining to any pending or threatened litigation, arbitration or investigation before any court or any regulatory or administrative or other bodies relating to the Company or any subsidiary or any of their assets, services or products, or pertaining to pending or threatened, civil or criminal litigation in which the Company, its subsidiaries or any of their officers, directors, employees or agents, as a result of such status or as a result of action taken in such position, are defendants.  Explanation of any current provision in the Company’s financial statements made for estimated liabilities arising out of these ma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judgments, orders, injunctions or other acts of any judicial or other authority to which the Company or any subsidiary or any of their assets or products are b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sponses of the Company’s outside counsel(s) to audit inquiry letters in connection with the examination of the Company’s financial statements for the preceding year, including summaries of litigation, if any.  List of law firms used by the Company and its subsidiaries for the last five (5)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existing, and information relating to all pending or potential, consent decrees, settlement agreements or similar arrangements relating to the Company or any of its subsidiaries or any of their assets or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of fines and penalties incurred by the Company or any of its subsidiaries arising out of the operation of its facilities or equipment or the sale of its produ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sz w:val="22"/>
              </w:rPr>
              <w:t>MANAGEMENT AND EMPLOY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employment agreements, bonus or incentive compensation plans, consulting contracts, or medical reimbursement, death benefit, deferred compensation or pension plans or arrangements, including “golden parachute” agreements, severance agreements and agreements not to compete with the Company, its subsidiaries or any partnership upon termination of employment or otherw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n-competition, indemnification and other non-employment agreements with management or key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l collective bargaining or similar labor agre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he Company’s 401(k) plan and other employee benefit, pension health, deferred compensation and profit-sharing plans or pro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tock ownership plans, stock option and stock appreciation rights plans, incentive stock option plans, bonus plans, purchase plans or similar arrangements of the Company and its subsidi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of remuneration for the past three (3) years and year to date to each of the five (5) most highly compensated officers, and to all officers and directors as a group, including salaries, directors’ fees, commissions, bonuses, deferred compensation, insurance benefits and other fringe benef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oans and guarantees to or from stockholders, directors, officers or employees of the Company and its subsidiaries.  All agreements documenting transactions between the Company and its officers, directors or stockhol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pies of personnel policies, personnel manuals, employee handbooks and affirmative action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ny actuarial reports prepared on existing health care, workers’ compensation, or other benefit, health and welfare, retirement, thrift and pension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 schedule setting forth all compensation payable as a result of a change in control of the Company to directors, employees and consult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113" w:type="dxa"/>
      <w:tblLayout w:type="fixed"/>
      <w:tblCellMar>
        <w:top w:w="0" w:type="dxa"/>
        <w:left w:w="108" w:type="dxa"/>
        <w:bottom w:w="0" w:type="dxa"/>
        <w:right w:w="108" w:type="dxa"/>
      </w:tblCellMar>
    </w:tblPr>
    <w:tblGrid>
      <w:gridCol w:w="648"/>
      <w:gridCol w:w="4320"/>
      <w:gridCol w:w="1440"/>
      <w:gridCol w:w="1440"/>
      <w:gridCol w:w="1727"/>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INQUI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D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PROVID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72" w:hanging="97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34:00Z</dcterms:created>
  <dc:creator> </dc:creator>
  <dc:description/>
  <cp:keywords/>
  <dc:language>en-US</dc:language>
  <cp:lastModifiedBy>Yvette Collin</cp:lastModifiedBy>
  <cp:lastPrinted>2002-09-10T11:06:00Z</cp:lastPrinted>
  <dcterms:modified xsi:type="dcterms:W3CDTF">2019-04-03T23:34:00Z</dcterms:modified>
  <cp:revision>2</cp:revision>
  <dc:subject/>
  <dc:title>DUE DILIGENCE CHECKLIST</dc:title>
</cp:coreProperties>
</file>